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y 6, 2008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Joseph Harvey Hearing Room. Councilor Calla, Councilor Ferrino, Councilor Letterie, Councilor DelVento, Councilor Maggio, Councilor Sanford, Vice President Boncore and President Reilly were present. Councilor Gill was absen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OWN MANAG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Manager Rick White reported on the Fiscal Year 2009 Appropriation to the North East Regional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presented the 2009 budget to the Council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Maggio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Del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ce Vote: to refer the North East Regional Vocational School Budget to the Finance Committee and ask for a recommendation at the May 20</w:t>
      </w:r>
      <w:r>
        <w:rPr>
          <w:b/>
          <w:vertAlign w:val="superscript"/>
        </w:rPr>
        <w:t>th</w:t>
      </w:r>
      <w:r>
        <w:rPr>
          <w:b/>
        </w:rPr>
        <w:t xml:space="preserve"> Counci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</w:t>
      </w:r>
      <w:r>
        <w:rPr/>
        <w:t>: by 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 VOTE</w:t>
      </w:r>
      <w:r>
        <w:rPr/>
        <w:t>: to adjourn for the evening at approximately 8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Meeting</w:t>
      <w:tab/>
      <w:t>May 6, 2008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9:00Z</dcterms:created>
  <dc:creator>Carla Vitale</dc:creator>
  <dc:description/>
  <cp:keywords/>
  <dc:language>en-US</dc:language>
  <cp:lastModifiedBy>Carla Vitale</cp:lastModifiedBy>
  <cp:lastPrinted>2008-05-28T11:37:00Z</cp:lastPrinted>
  <dcterms:modified xsi:type="dcterms:W3CDTF">2008-08-20T19:56:00Z</dcterms:modified>
  <cp:revision>7</cp:revision>
  <dc:subject/>
  <dc:title> </dc:title>
</cp:coreProperties>
</file>